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Mut İlçesi, Palantepe Mahallesi, 205 ada 21, 22 ve 23 No.lu parsellerde Kamu Yararı Kararı Alınması Taleb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3/12/2021 tarihli ve E-54882412-105.04-20033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Hal Tesisi yapılması amacı ile “Tarım Dışı Kullanım Kararı” alınan; Mut İlçesi, Palantepe Mahallesi, 205 ada 21, 22 ve 23 No.lu parsellere ilişkin 5403 sayılı Toprak Koruma ve Arazi Kullanımı Kanunu doğrultusunda Kamu Yararı Kararı alınması ile ilgili teklifin, 5216 Sayılı Büyükşehir Belediyesi Kanunu’nun 15. Maddesi ile Belediye Meclisi Çalışma Yönetmeliği’nin 21. Maddesi gereğince </w:t>
      </w:r>
      <w:r>
        <w:rPr>
          <w:b/>
          <w:bCs/>
        </w:rPr>
        <w:t>İmar ve Bayındırlık Komisyonu, Çevre ve Sağlık Komisyonu ile Tarım ve Hayvancı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0T06:09:00Z</dcterms:modified>
  <cp:revision>92</cp:revision>
  <dc:subject/>
  <dc:title/>
</cp:coreProperties>
</file>